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478-1302/2025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0 марта 2025 года          </w:t>
        <w:tab/>
        <w:t xml:space="preserve">                                 </w:t>
        <w:tab/>
        <w:tab/>
        <w:t xml:space="preserve">               г.п. Федоровский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Сургутский район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а, Тюменская область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12.34 КоАП РФ, в отношении должностного лица – главы администрации городского поселения Белый Яр Сургутского района Мансурова Владимира Петровича, </w:t>
      </w:r>
      <w:r>
        <w:rPr>
          <w:rStyle w:val="CatPassportDatagrp37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UserDefinedgrp48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38rplc1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4.01.2025 года в 11 часов 21 минуту глава администрации городского поселения Белый Яр Сургутского района Мансуров В.П., по месту исполнения своих обязанностей: ул. Маяковского, д. 1/а, г.п. Белый Яр, Сургутский район, являясь в соответствии с пунктом 2 статьи 12 Федерального закона от 10.12.1995 г. № 196-ФЗ «О безопасности дорожного движения» должностным лицом, на которое возложена обязанность по содержанию автомобильных дорог, расположенных на улично-дорожной сети городского поселения Белый Яр Сургутского района ХМАО-Югры, в соответствии с требованиями нормативов и стандартов в области безопасности дорожного движения, не выполнил требования вышеуказанного федерального закона, вследствие чего не выполнил требование по обеспечению безопасности дорожного движения при содержании улично-дорожной сети городского поселения Белый Яр, а именно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коло дома 7а на улице Маяковского г.п. Белый Яр установлено наличие зимней скользкости в виде снежного наката на покрытии проезжей части толщиной 4 см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коло дома 16 на улице Фадеева г.п. Белый Яр установлено наличие зимней скользкости в виде снежного наката на покрытии проезжей части толщиной 4,5 см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коло дома 2 на улице А.Т. Кугаевской г.п. Белый Яр установлено наличие зимней скользкости в виде снежного наката на покрытии проезжей части толщиной 2,5 см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коло дома 5 на улице Единства г.п. Белый Яр установлено наличие зимней скользкости в виде снежного наката на покрытии проезжей части толщиной 1,5 см, чем нарушены требования п. 8.1 ГОСТ Р 50597-2017 «Дороги автомобильные и улицы.  Требования к эксплуатационному состоянию, допустимому по условиям обеспечения безопасности дорожного движения. Методы контроля», а также п. 13 «Основных положений по допуску транспортных средств к эксплуатации и обязанности должностных лиц по обеспечению безопасности дорожного движения» Правил дорожного движения РФ, что в свою очередь создало помехи в дорожном движении, реальную угрозу жизни и здоровью участников дорожного движения, тем самым совершил административное правонарушение, предусмотренное ч. 1 ст. 12.34 КоАП РФ - несоблюдение требований по обеспечению безопасности дорожного движения при содержании доро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тридцати тысяч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нсуров В.П., извещенный о времени и месте судебного заседания, не явился. Мансуров В.П. извещался судом о дате, времени и месте рассмотрения дела посредством направления почтового извещения, при этом Ганиев Х.Н. не воспользовался своим правом на получение почтовой корреспонденции, поскольку извещение возвращено обратно отправителю с отметкой об истечении срока хран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дело может быть рассмотрено в отсутствие Мансурова В.П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, пришел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главы администрации городского поселения Белый Яр Сургутского района Мансурова В.П. в совершении административного правонарушения, предусмотренного ч. 1 ст. 12.34 КоАП РФ подтверждается: протоколом об административном правонарушении от 22.01.2025 г., в котором указаны место, время и событие административного правонарушения; копией постановления № 01 от 16.09.2024 г. о вступлении Мансурова В.П. в должность главы администрации городского поселения Белый Яр; копией устава городского поселения Белый Яр; копией свидетельств о государственной регистрации права; копией свидетельства о поверке; протоколом инструментального обследования от 04.01.2025 г., в котором указаны выявленные недостатки, с видеозапись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. 1 ст. 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10.12.1995 года №196-ФЗ «О безопасности дорожного движения» ремонт и содержание дорог на территории Российской Федерации должны обеспечивать безопасность дорожного движ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 1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сновных положений по допуску транспортных средств к эксплуатации и обязанностей должностных лиц по обеспечению безопасности дорожного движения, установлено, что должностные и иные лица, ответственные за состояние дорог, железнодорожных переездов и других дорожных сооружений, обязаны содержать дороги и дорожные сооружения в безопасном для движения состоянии в соответствии с требованиями стандартов, норм и прав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данном случае, наличие зимней скользкости в виде снежного наката, свидетельствует о несоблюдении требований п. 8.1 ГОСТ Р 50597-2017 «Дороги автомобильные и улицы.  Требования к эксплуатационному состоянию, допустимому по условиям обеспечения безопасности дорожного движения. Методы контроля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главы администрации городского поселения Белый Яр Сургутского района Мансурова В.П. установленной и доказанной. Суд его действия квалифицирует по ч. 1 ст. 12.34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должностное лицо – главу администрации городского поселения Белый Яр Сургутского района Мансурова Владимира Петровича виновным в совершении административного правонарушения, предусмотренного ч. 1 ст. 12.34 КоАП РФ и назначить наказание в виде административного штрафа в размере 20000 (двадцати тысяч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Мансурову В.П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 настоящего Кодекса, 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1.1 статьи 12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4 статьи 12.7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8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12.8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7 статьи 12.9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12.10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 статьи 12.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5 статьи 12.1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.1 статьи 12.16,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30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4 - 6 статьи 12.2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ями 12.24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6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12.2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 статьи 12.27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уплаты административного штрафа: счет 03100643000000018700 в РКЦ Ханты-Мансийск г. Ханты-Мансийск БИК 007162163, кор.сч. 40102810245370000007, ИНН 8601010390, КПП 860101001, ОКТМО 71826000, КБК 18811601123010001140, получатель: УФК по Ханты-Мансийскому автономному округу–Югре (УМВД России по ХМАО-Югре; ул. Ленина, д. 55, г. Ханты-Мансийск), УИН 18810486250740000887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5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37rplc12">
    <w:name w:val="cat-PassportData grp-37 rplc-12"/>
    <w:basedOn w:val="DefaultParagraphFont"/>
    <w:qFormat/>
    <w:rPr/>
  </w:style>
  <w:style w:type="character" w:styleId="CatUserDefinedgrp48rplc14">
    <w:name w:val="cat-UserDefined grp-48 rplc-14"/>
    <w:basedOn w:val="DefaultParagraphFont"/>
    <w:qFormat/>
    <w:rPr/>
  </w:style>
  <w:style w:type="character" w:styleId="CatPassportDatagrp38rplc16">
    <w:name w:val="cat-PassportData grp-38 rplc-1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5643.15000" TargetMode="External"/><Relationship Id="rId3" Type="http://schemas.openxmlformats.org/officeDocument/2006/relationships/hyperlink" Target="garantf1://1205770.2001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